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&lt;&lt;Նաիրիի Բժշկական Կենտրոն&gt;&gt; 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  <w:lang w:val="hy-AM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4"/>
          <w:szCs w:val="14"/>
        </w:rPr>
        <w:t>Դեղորայք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ՆԲԿ-</w:t>
      </w:r>
      <w:r>
        <w:rPr>
          <w:rFonts w:cs="Sylfaen" w:ascii="GHEA Grapalat" w:hAnsi="GHEA Grapalat"/>
          <w:sz w:val="14"/>
          <w:szCs w:val="14"/>
        </w:rPr>
        <w:t>ԳՀԱՊՁԲ</w:t>
      </w:r>
      <w:r>
        <w:rPr>
          <w:rFonts w:cs="Sylfaen" w:ascii="GHEA Grapalat" w:hAnsi="GHEA Grapalat"/>
          <w:sz w:val="14"/>
          <w:szCs w:val="14"/>
          <w:lang w:val="af-ZA"/>
        </w:rPr>
        <w:t xml:space="preserve">-17/1   ծածկագրով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էլեկտրոնային գնումների Armeps (www.armeps.am) համակարգի միջոցով </w:t>
      </w:r>
      <w:r>
        <w:rPr>
          <w:rFonts w:cs="Sylfaen" w:ascii="GHEA Grapalat" w:hAnsi="GHEA Grapalat"/>
          <w:sz w:val="14"/>
          <w:szCs w:val="14"/>
          <w:lang w:val="hy-AM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8 թվականի </w:t>
      </w:r>
      <w:r>
        <w:rPr>
          <w:rFonts w:cs="Sylfaen" w:ascii="GHEA Grapalat" w:hAnsi="GHEA Grapalat"/>
          <w:sz w:val="14"/>
          <w:szCs w:val="14"/>
        </w:rPr>
        <w:t>հունվարի</w:t>
      </w:r>
      <w:r>
        <w:rPr>
          <w:rFonts w:cs="Sylfaen" w:ascii="GHEA Grapalat" w:hAnsi="GHEA Grapalat"/>
          <w:sz w:val="14"/>
          <w:szCs w:val="14"/>
          <w:lang w:val="af-ZA"/>
        </w:rPr>
        <w:t>23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34"/>
        <w:gridCol w:w="16"/>
        <w:gridCol w:w="132"/>
        <w:gridCol w:w="27"/>
        <w:gridCol w:w="144"/>
        <w:gridCol w:w="553"/>
        <w:gridCol w:w="136"/>
        <w:gridCol w:w="690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186"/>
        <w:gridCol w:w="35"/>
        <w:gridCol w:w="241"/>
        <w:gridCol w:w="86"/>
        <w:gridCol w:w="754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Կլեմաստ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0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Կլեմաստինի հիդրոֆումարատ </w:t>
              <w:br/>
              <w:t xml:space="preserve">clemastine (clemastine hydrofumarate) 1մգ/մլ, 2մլ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Կլեմաստինի հիդրոֆումարատ </w:t>
              <w:br/>
              <w:t xml:space="preserve">clemastine (clemastine hydrofumarate) 1մգ/մլ, 2մլ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Քլորոպիրամին 2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քլորոպիրամին (քլորոպիրամինի հիդրոքլորիդ) </w:t>
              <w:br/>
              <w:t>chloropyramine (chloropyramine hydrochloride) դեղահատ 25մգ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քլորոպիրամին (քլորոպիրամինի հիդրոքլորիդ) </w:t>
              <w:br/>
              <w:t>chloropyramine (chloropyramine hydrochloride) դեղահատ 25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Քլորոպիրամին 1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8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քլորոպիրամին (քլորոպիրամինի հիդրոքլորիդ) </w:t>
              <w:br/>
              <w:t xml:space="preserve">chloropyramine (chloropyramine hydrochloride) լուծույթ ներարկման 20մգ/մլ, 1մլ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քլորոպիրամին (քլորոպիրամինի հիդրոքլորիդ) </w:t>
              <w:br/>
              <w:t xml:space="preserve">chloropyramine (chloropyramine hydrochloride) լուծույթ ներարկման 20մգ/մլ, 1մլ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Նիմեսուլիդ 2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իմեսուլիդ nimesulide 100մգ,2գ գրանուլներ ներքին ընդունման դեղակախույթի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եմոդեզ  25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վինիլպիրոլիդոն, նատրիումի քլորիդ, կալիումի քլորիդ, կալցիումի քլորիդ, մագնեզիումի քլորիդ, նատրիումի հիդրոկարբոնատ  60մգ/մլ+5,5մգ/մլ+ 0,42մգ/մլ+0,38մգ/մլ+ 0,005մգ/մլ+0,23մգ/մլ, 250մլ, պլաստիկե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եմոդեզ 5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վինիլպիրոլիդոն, նատրիումի քլորիդ, կալիումի քլորիդ, կալցիումի քլորիդ, մագնեզիումի քլորիդ, նատրիումի հիդրոկարբոնատ  60մգ/մլ+5,5մգ/մլ+ 0,42մգ/մլ+0,38մգ/մլ+ 0,005մգ/մլ+0,23մգ/մլ, 500մլ պլաստիկե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րամադոլ  2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տրամադոլ (տրամադոլի հիդրոքլորիդ) </w:t>
              <w:br/>
              <w:t xml:space="preserve">tramadol (tramadol hydrochloride) լուծույթ ներարկման 50մգ/մլ, 2մլ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տրամադոլ (տրամադոլի հիդրոքլորիդ) </w:t>
              <w:br/>
              <w:t xml:space="preserve">tramadol (tramadol hydrochloride) լուծույթ ներարկման 50մգ/մլ, 2մլ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րամադոլ 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0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տրամադոլ (տրամադոլի հիդրոքլորիդ) </w:t>
              <w:br/>
              <w:t xml:space="preserve">tramadol (tramadol hydrochloride) դեղապատիճ 50մգ/մլ, 2մլ 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տրամադոլ (տրամադոլի հիդրոքլորիդ) </w:t>
              <w:br/>
              <w:t xml:space="preserve">tramadol (tramadol hydrochloride) դեղապատիճ 50մգ/մլ, 2մլ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Ցինարիզին  2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ցինարիզին </w:t>
              <w:br/>
              <w:t>cinnarizine դեղահատ 25մգ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իրացետամ, Ցինարիզին 400մգ+2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պիրացետամ, ցինարիզին </w:t>
              <w:br/>
              <w:t>piracetam, cinnarizine դեղահատ 400մգ+25մգ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պիրացետամ, ցինարիզին </w:t>
              <w:br/>
              <w:t>piracetam, cinnarizine դեղահատ 400մգ+25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դենոզինտրիֆոս-ֆատ 1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դենոզինտրիֆոս-ֆատ (ադենոզինտրիֆոս-ֆատ դինատրիում)      adenosintriphosphate (adenosintriphosphate disodium) լուծույթ ներարկման 10մգ/մլ,1մլ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դենոզինտրիֆոս-ֆատ (ադենոզինտրիֆոս-ֆատ դինատրիում)      adenosintriphosphate (adenosintriphosphate disodium) լուծույթ ներարկման 10մգ/մլ,1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Ինոզին 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նոզին </w:t>
              <w:br/>
              <w:t>inosine լուծույթ ներարկման 20մգ/մլ, 5մլ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Ինոզին 2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նոզին </w:t>
              <w:br/>
              <w:t xml:space="preserve">inosine  դեղահատ թաղանթապատ 200մգ 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Մագնեզիում ասպարտատ, կալիումի ասպարտատ 1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ագնեզիում ասպարտատ (մագնեզիում ասպարտատի տետրահիդրատ), կալիումի ասպարտատ (կալիում ասպարտատի հեմիհիդրատ) </w:t>
              <w:br/>
              <w:t xml:space="preserve">magnesium aspartate (magnesium aspartate tetrahydrate), potassium aspartate (potassium aspartate hemihydrate) խտանյութ կաթիլաներարկման լուծույթի 400մգ/10մլ+ 452մգ/10մլ, 10մլ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Մագնեզիում ասպարտատ, կալիումի ասպարտատ 140մգ+158մգ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գնեզիում (մագնեզիում ասպարտատի տետրահիդրատ), կալիում (կալիում ասպարտատի հեմիհիդրատ)  magnesium (magnesium aspartate tetrahydrate), potassium (potassium aspartate hemihydrate) 140մգ+158մգ, դեղահատ 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գնեզիում (մագնեզիում ասպարտատի տետրահիդրատ), կալիում (կալիում ասպարտատի հեմիհիդրատ)  magnesium (magnesium aspartate tetrahydrate), potassium (potassium aspartate hemihydrate) 140մգ+158մգ, դեղահատ  թաղանթապ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Ռանիտիդին 1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ռանիտիդին (ռանիտիդինի հիդրոքլորիդ) </w:t>
              <w:br/>
              <w:t xml:space="preserve">ranitidine (ranitidine hydrochloride) 150մգ  դեղահատ թաղանթապատ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ռանիտիդին (ռանիտիդինի հիդրոքլորիդ) </w:t>
              <w:br/>
              <w:t xml:space="preserve">ranitidine (ranitidine hydrochloride) 150մգ  դեղահատ թաղանթապատ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Լակտոբացիլուս ռամնոզու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6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ակտոբացիլուս ռամնոսուս, լակտոբացիլուս ացիդոֆիլուս                                                  lactobacillus rhamnosus, lactobacillus acidophilus դեղապատիճ 1.9x109 + 0.1x109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Սիմետիկոն 3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54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մետիկոն simeticone 66.66մգ/մլ, 30մլ կաթիլներ ներքին ընդունման (կիթ)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Ստրոֆանտին Կ 1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րոֆանթին Կ    strophanthin K 0,25մգ/մլ, 1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ատվախոտի ոգեթուրմ 3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3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վախոտի ոգեթուրմ</w:t>
              <w:br/>
              <w:t>valeriane extract 200մգ/մլ, 30մլ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վախոտի ոգեթուրմ</w:t>
              <w:br/>
              <w:t>valeriane extract 200մգ/մլ, 30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Ռիսպերիդոն  2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սպերիդոն risperidone 2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սպերիդոն risperidone 2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լոզապին  1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լոզապին </w:t>
              <w:br/>
              <w:t>clozapine 10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լոզապին </w:t>
              <w:br/>
              <w:t>clozapine 10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Լիդոկային  էպինեֆրինով  2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6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իդոկային (լիդոկայինի հիդրոքլորիդ), էպինեֆրին </w:t>
              <w:br/>
              <w:t>lidocaine (lidocaine hydrochloride), epinephrine 20մգ/մլ+0,01մգ/մլ, 20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իդոկային (լիդոկայինի հիդրոքլորիդ), էպինեֆրին </w:t>
              <w:br/>
              <w:t>lidocaine (lidocaine hydrochloride), epinephrine 20մգ/մլ+0,01մգ/մլ, 20մլ 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Էսենցիալ ֆոսֆոլիպիդներ 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ենցիալ ֆոսֆոլիպիդներ essential phospholipids 250մգ/5մլ,    5մլ  լուծույթ ն/ե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Ֆոսֆոլիպիդներ 3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2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ոսֆոլիպիդներ (էսենցիալ)-ԷՖԼ </w:t>
              <w:br/>
              <w:t>phospholipids (essential)-EPL 300մգ դեղապատիճ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ոսֆոլիպիդներ (էսենցիալ)-ԷՖԼ </w:t>
              <w:br/>
              <w:t>phospholipids (essential)-EPL 300մգ դեղապատիճ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Սիլիմարին 22,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իլիմարին </w:t>
              <w:br/>
              <w:t>silymarin 22,5մգ  դեղահատ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Լեղի չոր, սխտոր չորացրած, եղնջի տերևներ, ակտիվաված ածուխ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եղի չոր, սխտոր չորացրած, եղնջի տերևներ, ակտիվաված ածուխ </w:t>
              <w:br/>
              <w:t>bile dry, Allium sativum siccum (garlic dried), urticae folia, activated charcoal 80մգ+40մգ+5մգ+ 25մգ դեղահատ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անկրեատին  1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նկրեատին (լիպազ, ամիլազ, պրոտեազ) </w:t>
              <w:br/>
              <w:t>pancreatin (lipase, amylase, protease) 150մգ  դեղապատիճ աղելույծ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անկրեատին 3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նկրեատին (լիպազ, ամիլազ, պրոտեազ) </w:t>
              <w:br/>
              <w:t>pancreatin (lipase, amylase, protease) 300մգ  դեղապատիճ աղելույծ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անկրեատին 10000ԱՄ+ 7500ԱՄ+375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նկրեատին (լիպազ, ամիլազ, պրոտեազ) </w:t>
              <w:br/>
              <w:t xml:space="preserve">pancreatin (lipase, amylase, protease) 10000ԱՄ+ 7500ԱՄ+375ԱՄ, դեղահատ թաղանթապատ, աղելույծ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անկրեատին 3500ԱՄ+4200ԱՄ+ 250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նկրեատին (լիպազ, ամիլազ, պրոտեազ) </w:t>
              <w:br/>
              <w:t>pancreatin (lipase, amylase, protease) (3500ԱՄ+4200ԱՄ+ 250ԱՄ դեղահատ 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անգլեֆեն 2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6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անգլեֆեն </w:t>
              <w:br/>
              <w:t>ganglefene 15մգ/մլ, 2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Վինպոցետին 2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վինպոցետին </w:t>
              <w:br/>
              <w:t>vinpocetine 5մգ/մլ, 2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Վինպոցետին 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վինպոցետին </w:t>
              <w:br/>
              <w:t>vinpocetine 5մգ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իրացետամ  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իրացետամ </w:t>
              <w:br/>
              <w:t xml:space="preserve">piracetam 200մգ/մլ, 5մլ լուծույթ ներարկման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իրացետամ  4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իրացետամ </w:t>
              <w:br/>
              <w:t>piracetam 400մգ, դեղապատիճ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իրացետամ </w:t>
              <w:br/>
              <w:t>piracetam 400մգ, դեղապատիճ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իրացետամ 8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իրացետամ </w:t>
              <w:br/>
              <w:t>piracetam 800մգ  դեղահատ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իրացետամ 1գ/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9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իրացետամ </w:t>
              <w:br/>
              <w:t>piracetam 200մգ/մլ, 5մլ  1գ/5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որթի արյան սպիտակուցազերծ ածանցյալ  2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5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որթի արյան սպիտակուցազերծ ածանցյալ </w:t>
              <w:br/>
              <w:t>deproteinised haemoderivate of calf blood 80մգ/2մլ,2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որթի արյան սպիտակուցազերծ ածանցյալ </w:t>
              <w:br/>
              <w:t>deproteinised haemoderivate of calf blood 80մգ/2մլ,2մլ 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Ցիկլոպենտոլատ 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57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ցիկլոպենտոլատ (ցիկլոպենտոլատի հիդրոքլորիդ) </w:t>
              <w:br/>
              <w:t>ciclopentolate (ciclopentolate hydrochloride) 10մգ/մլ, 5մլ ակնակաթիլ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ցիկլոպենտոլատ (ցիկլոպենտոլատի հիդրոքլորիդ) </w:t>
              <w:br/>
              <w:t>ciclopentolate (ciclopentolate hydrochloride) 10մգ/մլ, 5մլ ակնակաթիլ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Մագնեզիումի սուլֆատ  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ագնեզիումի սուլֆատ </w:t>
              <w:br/>
              <w:t>magnesium sulfate 10մգ/մլ, 5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Նատրիումի թիոսուլֆատ 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թիոսուլֆատ </w:t>
              <w:br/>
              <w:t>sodium thiosulfate 300մգ/մլ, 5մլ  լուծույթ ն/ե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թիոսուլֆատ </w:t>
              <w:br/>
              <w:t>sodium thiosulfate 300մգ/մլ, 5մլ  լուծույթ ն/ե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Դեքստրոզ 25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տրոզ </w:t>
              <w:br/>
              <w:t>dextrose 50մգ/մլ,  250մլ,լուծույթ  կաթիլաներարկման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տրոզ </w:t>
              <w:br/>
              <w:t>dextrose 50մգ/մլ,  250մլ,լուծույթ  կաթիլաներարկման փաթ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Դեքստրոզ 5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տրոզ </w:t>
              <w:br/>
              <w:t>dextrose 50մգ/մլ,  500մլ,  լուծույթ  կաթիլաներարկման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տրոզ </w:t>
              <w:br/>
              <w:t>dextrose 50մգ/մլ,  500մլ,  լուծույթ  կաթիլաներարկման փաթ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Դեքստրոզ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7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տրոզ </w:t>
              <w:br/>
              <w:t>dextrose 100մգ/մլ,  100մլ,  լուծույթ  կաթիլաներարկման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Դեքստրոզ 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տրոզ </w:t>
              <w:br/>
              <w:t xml:space="preserve">dextrose 400մգ/մլ, 5մլ  լուծույթ ներարկման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Նատրիումի քլորիդ  25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քլորիդ </w:t>
              <w:br/>
              <w:t>sodium chloride 9մգ/մլ,  250մլ լուծույթ  կաթիլաներարկման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քլորիդ </w:t>
              <w:br/>
              <w:t>sodium chloride 9մգ/մլ,  250մլ լուծույթ  կաթիլաներարկման փաթ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Նատրիումի քլորիդ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3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քլորիդ </w:t>
              <w:br/>
              <w:t xml:space="preserve">sodium chloride 9մգ/մլ,  100մլ, լուծույթ կաթիլաներարկման փաթեթ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քլորիդ </w:t>
              <w:br/>
              <w:t xml:space="preserve">sodium chloride 9մգ/մլ,  100մլ, լուծույթ կաթիլաներարկման փաթեթ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Նատրիումի քլորիդ  5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քլորիդ </w:t>
              <w:br/>
              <w:t>sodium chloride 9մգ/մլ, 500մլ,լուծույթ  լուծույթ կաթիլաներարկման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քլորիդ </w:t>
              <w:br/>
              <w:t>sodium chloride 9մգ/մլ, 500մլ,լուծույթ  լուծույթ կաթիլաներարկման փաթ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Նատրիումի քլորիդ 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քլորիդ </w:t>
              <w:br/>
              <w:t>sodium chloride 9մգ/մլ, 5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Նատրիումի քլորիդ 5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քլորիդ </w:t>
              <w:br/>
              <w:t>sodium chloride 9մգ/մլ, 50մլ լուծույթ կաթիլաներարկման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քլորիդ </w:t>
              <w:br/>
              <w:t>sodium chloride 9մգ/մլ, 50մլ լուծույթ կաթիլաներարկման փաթ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Նատրիումի քլորիդ 10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7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քլորիդ </w:t>
              <w:br/>
              <w:t>sodium chloride 9մգ/մլ, 1000մլ,լուծույթ  կաթիլաներարկման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քլորիդ </w:t>
              <w:br/>
              <w:t>sodium chloride 9մգ/մլ, 1000մլ,լուծույթ  կաթիլաներարկման փաթ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Նատրիումի բիկարբոնատ 2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2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բիկարբոնատ </w:t>
              <w:br/>
              <w:t xml:space="preserve">sodium bicarbonate 84մգ/մլ, 20մլ  լուծույթ կաթիլաներարկման փաթեթ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ալիումի քլորիդ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8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լիումի քլորիդ </w:t>
              <w:br/>
              <w:t>potassium chloride 40մգ/մլ, 100մլ,    լուծույթ կաթիլաներարկման 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Ջուր ներարկման 2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ջուր ներարկման </w:t>
              <w:br/>
              <w:t>water for injection 1մլ, 2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Նատրիումի քլորիդ, կալիումի քլորիդ, կալցիումի քլորիդ 5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քլորիդ, կալիումի քլորիդ, կալցիումի քլորիդ </w:t>
              <w:br/>
              <w:t>sodium chloride, potassium chloride, calcium chloride 8,6մգ/մլ+0,3մգ/մլ+0,33մգ/մլ, 500մլ լուծույթ կաթիլաներարկման 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քլորիդ, կալիումի քլորիդ, կալցիումի քլորիդ </w:t>
              <w:br/>
              <w:t>sodium chloride, potassium chloride, calcium chloride 8,6մգ/մլ+0,3մգ/մլ+0,33մգ/մլ, 500մլ լուծույթ կաթիլաներարկման  փաթ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Նատրիումի քլորիդ, կալիումի քլորիդ, կալցիումի քլորիդ 25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քլորիդ, կալիումի քլորիդ, կալցիումի քլորիդ </w:t>
              <w:br/>
              <w:t>sodium chloride, potassium chloride, calcium chloride 8,6մգ/մլ+0,3մգ/մլ+0,33մգ/մլ, 250մլ լուծույթ կաթիլաներարկման 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քլորիդ, կալիումի քլորիդ, կալցիումի քլորիդ </w:t>
              <w:br/>
              <w:t>sodium chloride, potassium chloride, calcium chloride 8,6մգ/մլ+0,3մգ/մլ+0,33մգ/մլ, 250մլ լուծույթ կաթիլաներարկման  փաթ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Նատրիումի քլորիդ, կալիումի քլորիդ, կալցիումի քլորիդ 10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7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քլորիդ, կալիումի քլորիդ, կալցիումի քլորիդ </w:t>
              <w:br/>
              <w:t>sodium chloride, potassium chloride, calcium chloride 8,6մգ/մլ+0,3մգ/մլ+0,33մգ/մլ, 1000մլ լուծույթ կաթիլաներարկման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տրիումի քլորիդ, կալիումի քլորիդ, կալցիումի քլորիդ </w:t>
              <w:br/>
              <w:t>sodium chloride, potassium chloride, calcium chloride 8,6մգ/մլ+0,3մգ/մլ+0,33մգ/մլ, 1000մլ լուծույթ կաթիլաներարկման փաթ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Դեքստրան 70 25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տրան (դեքստրան 70) </w:t>
              <w:br/>
              <w:t>dextran (dextran 70) 60մգ/մլ, 250մլ  լուծույթ կաթիլաներարկման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Դեքստրան 40 25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տրան (դեքստրան 40) </w:t>
              <w:br/>
              <w:t>dextran (dextran 40) 60մգ/մլ, 250մլ  լուծույթ կաթիլաներարկման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Դեքստրան 40 5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տրան (դեքստրան 40) </w:t>
              <w:br/>
              <w:t>dextran (dextran 40) 60մգ/մլ, 500մլ լուծույթ կաթիլաներարկման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Մետրոնիդազոլ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ետրոնիդազոլ </w:t>
              <w:br/>
              <w:t>metronidazole 5մգ/մլ, 100մլ  լուծույթ կաթիլաներարկման փաթե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ետրոնիդազոլ </w:t>
              <w:br/>
              <w:t>metronidazole 5մգ/մլ, 100մլ  լուծույթ կաթիլաներարկման փաթե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Մետրոնիդազոլ 2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ետրոնիդազոլ </w:t>
              <w:br/>
              <w:t>metronidazole 25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Մետրոնիդազոլ 5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ետրոնիդազոլ </w:t>
              <w:br/>
              <w:t>metronidazole 50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լարիթրոմիցին  2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լարիթրոմիցին </w:t>
              <w:br/>
              <w:t>clarithromycin 250մգ դեղահատ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լարիթրոմիցին 5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լարիթրոմիցին </w:t>
              <w:br/>
              <w:t>clarithromycin 500մգ  դեղահատ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Սուլֆամեթօքսազոլ, տրիմեթոպրիմ 400մգ+80մգ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ւլֆամեթօքսազոլ, տրիմեթոպրիմ </w:t>
              <w:br/>
              <w:t>sulfamethoxazole, trimethoprim 400մգ+8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ւլֆամեթօքսազոլ, տրիմեթոպրիմ </w:t>
              <w:br/>
              <w:t>sulfamethoxazole, trimethoprim 400մգ+8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Սուլֆամեթօքսազոլ, տրիմեթոպրիմ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3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ւլֆամեթօքսազոլ, տրիմեթոպրիմ </w:t>
              <w:br/>
              <w:t>sulfamethoxazole, trimethoprim 200մգ/5մլ+ 40մգ/5մլ, 100մլ դեղակախույ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ւլֆամեթօքսազոլ, տրիմեթոպրիմ </w:t>
              <w:br/>
              <w:t>sulfamethoxazole, trimethoprim 200մգ/5մլ+ 40մգ/5մլ, 100մլ դեղակախույ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ցետիլցիստեին 2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ցետիլցիստեին </w:t>
              <w:br/>
              <w:t xml:space="preserve">acetylcysteine 200մգ,3գ գրանուլներ ներքին ընդունման լուծույթի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ցետիլցիստեին 1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ցետիլցիստեին </w:t>
              <w:br/>
              <w:t xml:space="preserve">acetylcysteine 100մգ,3գ գրանուլներ ներքին ընդունման լուծույթի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Բաղեղ սովորական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4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աղեղ սովորական </w:t>
              <w:br/>
              <w:t>hedera helix 40մգ/5մլ, 100մլ օշարակ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աղեղ սովորական </w:t>
              <w:br/>
              <w:t>hedera helix 40մգ/5մլ, 100մլ օշարա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լաուցին, Էֆեդրին 12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լաուցին (գլաուցինի հիդրոբրոմիդ), էֆեդրին (էֆեդրինի հիդրոքլորիդ) </w:t>
              <w:br/>
              <w:t>glaucine (glaucine hydrobromide), ephedrine (ephedrine hydrochloride) 4,6մգ/5մլ+ 5,75մգ/5մլ, 125մլ օշարակ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Լինկ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դատոդա անոթային, տաքդեղ երկարավուն, պղպեղ սև, մատուտակ հարթ, կոճապղպեղ դեղատու, էմբլիկա դեղատու, քրքում երկար, ակացիա կատեխու, ռազինա, ռեհան սրբազան, տերմինալիա խեբուլա, տերմինալիա բելերիկա, ալպինիա, աբրուս սրբազան, մենթ </w:t>
              <w:br/>
              <w:t>ոadatoda vasika, piper longum, piper nigrum, zingiber officinale, glycyrrhiza glabra, emblica officinalis, curcuma longa, acacia catechu, foeniculum vulgare, ocimum sanctum, terminalia chebula, terminalia belerica, alpinia galangal, abrus precatorius, menthol 5մգ/5մլ+25մգ/5մլ+ 20մգ/5մլ+ 10մգ/5մլ+12մգ/5մլ+ 16մգ/5մլ+ 15մգ/5մլ+ 17մգ/5մլ+18մգ/5մլ+ 5մգ/5մլ+ 5մգ/5մլ+5մգ/5մլ+ 20մգ/5մլ+20մգ/5մլ+ 2մգ/5մլ, 100մլ  օշարակ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ուղտի արմատների չոր հան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ուղտի արմատների չոր հանուկ </w:t>
              <w:br/>
              <w:t>althaeae radix dry extract 7,5մգ/5մլ, 100մլ ,200մլ օշարակ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Ամբրօքսոլ, սալբուտամոլ, գուայֆենեզ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մբրօքսոլ (ամբրօքսոլի հիդրոքլորիդ), սալբուտամոլ (սալբուտամոլի սուլֆատ), գուայֆենեզին </w:t>
              <w:br/>
              <w:t>ambroxol (ambroxol hydrochloride), salbutamol (salbutamol sulfate), guaifenesin 15մգ/5մլ+1մ/5մլգ+ 50մգ/5մլ, 100մլ  օշարակ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մբրօքս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մբրօքսոլ (ամբրօքսոլի հիդրոքլորիդ) </w:t>
              <w:br/>
              <w:t>ambroxol (ambroxol hydrochloride) 3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մբրօքսոլ (ամբրօքսոլի հիդրոքլորիդ) </w:t>
              <w:br/>
              <w:t>ambroxol (ambroxol hydrochloride) 3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Տրավիս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12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դատոդա անոթային, մատուտակ հարթ, պղպեղ երկարավուն, մանուշակ բուրավետ, զոպա դեղատու, խոլնջան, ցորեն լայնատերև, տուղտ դեղատու, ունաբ իսկական, իշնոտոտ տերևակից </w:t>
              <w:br/>
              <w:t>adhadota vasica, glycyrrhiza glabra, piper longum, viola odorata, hyssopus officinalis, alpinia galangal, cordial latifolia, altaea officinalis, zizyphus jujube, onosma bracteata 60մգ/մլ+7,5մգ/մլ+ 10մգ/մլ+2,5մգ/մլ+ 5մգ/մլ+5մգ/մլ+ 10մգ/մլ+10մգ/մլ+ 10մգ/մլ, 90մլ,120մլ, 150մլ   օշարակ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դատոդա անոթային, մատուտակ հարթ, պղպեղ երկարավուն, մանուշակ բուրավետ, զոպա դեղատու, խոլնջան, ցորեն լայնատերև, տուղտ դեղատու, ունաբ իսկական, իշնոտոտ տերևակից </w:t>
              <w:br/>
              <w:t>adhadota vasica, glycyrrhiza glabra, piper longum, viola odorata, hyssopus officinalis, alpinia galangal, cordial latifolia, altaea officinalis, zizyphus jujube, onosma bracteata 60մգ/մլ+7,5մգ/մլ+ 10մգ/մլ+2,5մգ/մլ+ 5մգ/մլ+5մգ/մլ+ 10մգ/մլ+10մգ/մլ+ 10մգ/մլ, 90մլ,120մլ, 150մլ   օշարա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ալցիումի  քլորիդ  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լցիումի քլորիդ </w:t>
              <w:br/>
              <w:t>calcium chloride 100մգ/մլ, 5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լցիումի քլորիդ </w:t>
              <w:br/>
              <w:t>calcium chloride 100մգ/մլ, 5մլ 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Դիֆենհիդրամին 1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իֆենհիդրամին (դիֆենհիդրամինի հիդրոքլորիդ) </w:t>
              <w:br/>
              <w:t>diphenhydramine (diphenhydramine hydrochloride)10մգ/1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Ֆենազոն, լիդո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ենազոն, լիդոկային (լիդոկայինի հիդրոքլորիդ) </w:t>
              <w:br/>
              <w:t>phenazone, lidocaine (lidocaine hydrochloride) 2մգ/գ+70մգ/գ+25մգ/գ, 5գ և 15գ ականջակաթիլ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ենազոն, լիդոկային (լիդոկայինի հիդրոքլորիդ) </w:t>
              <w:br/>
              <w:t>phenazone, lidocaine (lidocaine hydrochloride) 2մգ/գ+70մգ/գ+25մգ/գ, 5գ և 15գ ականջակաթիլ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Նիտրոֆուրալ, տետրակային ֆենազ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7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իտրոֆուրալ, տետրակային (տետրակայինի հիդրոքլորիդ), ֆենազոն </w:t>
              <w:br/>
              <w:t xml:space="preserve">nitrofural, tetracaine (tetracaine hydrochloride), phenazone 2,5մգ/մլ+ 31,25մգ/մլ+ 87,5մգ/մլ, 5մլ  ականջակաթիլներ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իտրոֆուրալ, տետրակային (տետրակայինի հիդրոքլորիդ), ֆենազոն </w:t>
              <w:br/>
              <w:t xml:space="preserve">nitrofural, tetracaine (tetracaine hydrochloride), phenazone 2,5մգ/մլ+ 31,25մգ/մլ+ 87,5մգ/մլ, 5մլ  ականջակաթիլնե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Բրոմհեքսին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րոմհեքսին (բրոմհեքսինի հիդրոքլորիդ) </w:t>
              <w:br/>
              <w:t>bromhexine (bromhexine hydrochloride) 4մգ/5մլ, 100մլ օշարակ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րոմհեքսին (բրոմհեքսինի հիդրոքլորիդ) </w:t>
              <w:br/>
              <w:t>bromhexine (bromhexine hydrochloride) 4մգ/5մլ, 100մլ օշարա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Բրոմհեքսին 8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րոմհեքսին (բրոմհեքսինի հիդրոքլորիդ) </w:t>
              <w:br/>
              <w:t>bromhexine (bromhexine hydrochloride) 8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Օքսիմետազոլին 0.1մգ/մլ 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3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օքսիմետազոլին (օքսիմետազոլինի հիդրոքլորիդ) </w:t>
              <w:br/>
              <w:t>oxymetazoline (oxymetazoline hydrochloride) 0,1մգ/մլ, 5մլ քթակաթիլ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օքսիմետազոլին (օքսիմետազոլինի հիդրոքլորիդ) </w:t>
              <w:br/>
              <w:t>oxymetazoline (oxymetazoline hydrochloride) 0,1մգ/մլ, 5մլ քթակաթիլ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Օքսիմետազոլին 0.25մգ/մլ 1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9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օքսիմետազոլին (օքսիմետազոլինի հիդրոքլորիդ) </w:t>
              <w:br/>
              <w:t>oxymetazoline (oxymetazoline hydrochloride) 0,25մգ/մլ,10մլ քթակաթիլ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օքսիմետազոլին (օքսիմետազոլինի հիդրոքլորիդ) </w:t>
              <w:br/>
              <w:t>oxymetazoline (oxymetazoline hydrochloride) 0,25մգ/մլ,10մլ քթակաթիլ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Օքսիմետազոլին 0,5մգ/մլ, 1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7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օքսիմետազոլին (օքսիմետազոլինի հիդրոքլորիդ) </w:t>
              <w:br/>
              <w:t>oxymetazoline (oxymetazoline hydrochloride) 0,5մգ/մլ, 10մլ քթակաթիլ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Սալբուտամոլ 2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ալբուտամոլ (սալբուտամոլի սուլֆատ) </w:t>
              <w:br/>
              <w:t>salbutamol (salbutamol sulfate) 2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ալբուտամոլ (սալբուտամոլի սուլֆատ) </w:t>
              <w:br/>
              <w:t>salbutamol (salbutamol sulfate) 2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Սալբուտամոլ 4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ալբուտամոլ (սալբուտամոլի սուլֆատ) </w:t>
              <w:br/>
              <w:t>salbutamol (salbutamol sulfate) 4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Սալբուտամոլ 100մ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4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ալբուտամոլ (սալբուտամոլի սուլֆատ) </w:t>
              <w:br/>
              <w:t>salbutamol (salbutamol sulfate) 100մկգ ցողացիր շնչառման, դեղաչափավորված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ալբուտամոլ (սալբուտամոլի սուլֆատ) </w:t>
              <w:br/>
              <w:t>salbutamol (salbutamol sulfate) 100մկգ ցողացիր շնչառման, դեղաչափավորվա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ետրացիկլին  3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ետրացիկլին </w:t>
              <w:br/>
              <w:t>tetracycline 10մգ/գ, 3գ ակնաքսուք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ետրացիկլին </w:t>
              <w:br/>
              <w:t>tetracycline 10մգ/գ, 3գ ակնաքսու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2925"/>
              <w:gridCol w:w="1134"/>
              <w:gridCol w:w="1276"/>
              <w:gridCol w:w="992"/>
              <w:gridCol w:w="1276"/>
              <w:gridCol w:w="992"/>
              <w:gridCol w:w="1276"/>
            </w:tblGrid>
            <w:tr>
              <w:trPr>
                <w:trHeight w:val="555" w:hRule="atLeast"/>
              </w:trPr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Չ/Հ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ցի անվանումը</w:t>
                  </w:r>
                </w:p>
              </w:tc>
              <w:tc>
                <w:tcPr>
                  <w:tcW w:w="69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Յուրաքանչյուր մասնակցի հայտով ներկայացված գները    ՀՀ դրամ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69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ՀՀ դրա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ն առանց ԱԱ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bookmarkStart w:id="0" w:name="RANGE!C4"/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ռկա ֆինանսական միջոցներով </w:t>
                  </w:r>
                  <w:bookmarkEnd w:id="0"/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bookmarkStart w:id="1" w:name="RANGE!E4"/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ռկա ֆինանսական միջոցներով </w:t>
                  </w:r>
                  <w:bookmarkEnd w:id="1"/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bookmarkStart w:id="2" w:name="RANGE!G4"/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ռկա ֆինանսական միջոցներով </w:t>
                  </w:r>
                  <w:bookmarkEnd w:id="2"/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Կլեմաստին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188.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37.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02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Քլորոպիրամին 25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93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8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719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Քլորոպիրամին 1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0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6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84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169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Նիմեսուլիդ 2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23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4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479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376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75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652.0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Հեմոդեզ  25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166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33.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Հեմոդեզ 50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833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66.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Տրամադոլ  2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333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66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3999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2258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451.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4709.9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Տրամադոլ 5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91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8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9212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842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30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Ցինարիզին  25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833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66.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199.999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իրացետամ, Ցինարիզին 400մգ+25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դենոզինտրիֆոս-ֆատ 1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Ինոզին 5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41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8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Ինոզին 20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Մագնեզիում ասպարտատ, կալիումի ասպարտատ 1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9473.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894.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1368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8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5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543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Մագնեզիում ասպարտատ, կալիումի ասպարտատ 140մգ+158մգ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916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83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500.0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Ռանիտիդին 15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83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16.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99.9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6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33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Լակտոբացիլուս ռամնոզու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Սիմետիկոն 3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Ստրոֆանտին Կ 1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ատվախոտի ոգեթուրմ 3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583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16.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899.9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Ռիսպերիդոն  2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83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16.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499.9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2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6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լոզապին  10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4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Լիդոկային  էպինեֆրինով  2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Էսենցիալ ֆոսֆոլիպիդներ 5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Ֆոսֆոլիպիդներ 30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166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833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000.0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66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333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000.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Սիլիմարին 22,5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5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47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Լեղի չոր, սխտոր չորացրած, եղնջի տերևներ, ակտիվաված ածուխ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անկրեատին  15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2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4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անկրեատին 30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4879.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975.8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3855.00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անկրեատին 10000ԱՄ+ 7500ԱՄ+375Ա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91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383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300.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4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6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անկրեատին 3500ԱՄ+4200ԱՄ+ 250Ա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0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7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Գանգլեֆեն 2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Վինպոցետին 2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833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66.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999.9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Վինպոցետին 5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7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իրացետամ  5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416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83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500.0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իրացետամ  40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9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16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33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800.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իրացետամ 80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6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7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1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2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9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9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6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իրացետամ 1գ/5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94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89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53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Հորթի արյան սպիտակուցազերծ ածանցյալ  2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477.9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95.58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73.5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Ցիկլոպենտոլատ 5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Մագնեզիումի սուլֆատ  5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833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66.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199.9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Նատրիումի թիոսուլֆատ 5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422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84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7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եքստրոզ 25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եքստրոզ 50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333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66.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եքստրոզ 10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եքստրոզ 5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8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5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Նատրիումի քլորիդ  25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5333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066.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4399.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Նատրիումի քլորիդ 10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Նատրիումի քլորիդ  50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9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5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Նատրիումի քլորիդ 5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7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9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Նատրիումի քլորիդ 5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333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666.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Նատրիումի քլորիդ 100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Նատրիումի բիկարբոնատ 2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ալիումի քլորիդ 10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66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33.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Ջուր ներարկման 2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Նատրիումի քլորիդ, կալիումի քլորիդ, կալցիումի քլորիդ 50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9583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916.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3499.9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Նատրիումի քլորիդ, կալիումի քլորիդ, կալցիումի քլորիդ 25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0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1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49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Նատրիումի քլորիդ, կալիումի քլորիդ, կալցիումի քլորիդ 100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եքստրան 70 25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եքստրան 40 25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եքստրան 40 50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333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66.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Մետրոնիդազոլ 10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3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Մետրոնիդազոլ 25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Մետրոնիդազոլ 50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333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66.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99.9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լարիթրոմիցին  25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9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5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լարիթրոմիցին 50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583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16.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899.9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91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38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30.00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Սուլֆամեթօքսազոլ, տրիմեթոպրիմ 400մգ+80մգ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Սուլֆամեթօքսազոլ, տրիմեթոպրիմ 10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91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8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50.0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41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8.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ցետիլցիստեին 20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1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3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ցետիլցիստեին 10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1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9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Բաղեղ սովորական 10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Գլաուցին, Էֆեդրին 125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416.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83.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69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3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Լինկա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3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1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36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220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Տուղտի արմատների չոր հանու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Ամբրօքսոլ, սալբուտամոլ, գուայֆենեզին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մբրօքսո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Տրավիսիլ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14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486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ալցիումի  քլորիդ  5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իֆենհիդրամին 1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416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83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500.0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041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208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9250.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Ֆենազոն, լիդոկային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3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3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60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Նիտրոֆուրալ, տետրակային ֆենազոն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12.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2.5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35.3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Բրոմհեքսին 10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3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Բրոմհեքսին 8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Օքսիմետազոլին 0.1մգ/մլ 5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9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98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992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Օքսիմետազոլին 0.25մգ/մլ 1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4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8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284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6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Օքսիմետազոլին 0,5մգ/մլ, 1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Սալբուտամոլ 2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Սալբուտամոլ 4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66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33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00.0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Սալբուտամոլ 100մկ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9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Տետրացիկլին  3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62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2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35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նումների մասին&gt;&gt; ՀՀ օրենքի 37-րդ հոդվածի 1-ին մասի 3-րդ կետի համաձայն` 11,13,17,19,27,32,53,63,74,75,83,86-րդ չափաբաժինները հայտարարել չկայացած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 xml:space="preserve"> ոչ մի հայտ չի ներկայացվել.</w:t>
            </w:r>
          </w:p>
          <w:p>
            <w:pPr>
              <w:pStyle w:val="32"/>
              <w:widowControl w:val="false"/>
              <w:ind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u w:val="none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&lt;&lt;Գնումների մասին&gt;&gt; ՀՀ օրենքի 37-րդ հոդվածի 1-ին մասի 4-րդ կետի համաձայն` 4,5,6,9,12,14,18,24,26,28,29,30,31,33,34,35,37,38,41,45,46,50,54,55,59,60,61,64,65,66,69,70,72,73,79,88-րդ չափաբաժինները հայտարարել չկայացած՝ պայմանագիր չի կնքվում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8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,2,10,15,21,22,23,25,36,39,40,42,67,71,78,81,82,84,85,8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Նատալի ֆարմ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երի` պայմանագր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66021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,7,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7664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6,76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Հերմինե Ֆարմեց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87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43,44,47,48,49,51,52,56,57,58,6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վրո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4496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8,80,87,9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Կոտայք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175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0,7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0972.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,2,10,15,21,22,23,25,36,39,40,42,67,71,78,81,82,84,85,8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Նատալի ֆարմ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Տիչին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ր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 2/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natalipharm@bk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,7,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/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arpharm.erevan@yande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3008100220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250573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6,76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Հերմինե Ֆարմեց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. Ավետիսյան 76շ., բն. 17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 Unicode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Unicode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hermine.farmec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արատ Բանկ&gt;&gt;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10035714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650302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43,44,47,48,49,51,52,56,57,58,6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վրո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Ամիրյան 18 1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MT" w:ascii="GHEA Grapalat" w:hAnsi="GHEA Grapalat"/>
                <w:sz w:val="14"/>
                <w:szCs w:val="14"/>
              </w:rPr>
              <w:t>europharmarmenia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էկոնոմբանկ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63008159960</w:t>
            </w:r>
          </w:p>
          <w:p>
            <w:pPr>
              <w:pStyle w:val="Normal"/>
              <w:autoSpaceDE w:val="false"/>
              <w:ind w:left="-398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2563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8,80,87,9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Կոտայք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narpharm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րտշին բանկ&gt;&gt; Աբովյանի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2471000219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35014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0,7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ւչի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27/14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eykoalex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ՎՀՀ 044148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՝   </w:t>
      </w:r>
      <w:r>
        <w:rPr>
          <w:rFonts w:cs="Sylfaen" w:ascii="GHEA Grapalat" w:hAnsi="GHEA Grapalat"/>
          <w:b/>
          <w:sz w:val="14"/>
          <w:szCs w:val="14"/>
          <w:lang w:val="hy-AM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&lt;&lt;Նաիրիի Բժշկական Կենտրո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0:00Z</dcterms:created>
  <dc:creator>NAT</dc:creator>
  <dc:description/>
  <dc:language>en-US</dc:language>
  <cp:lastModifiedBy>fin44</cp:lastModifiedBy>
  <cp:lastPrinted>2015-07-14T11:47:00Z</cp:lastPrinted>
  <dcterms:modified xsi:type="dcterms:W3CDTF">2018-01-26T12:00:00Z</dcterms:modified>
  <cp:revision>2</cp:revision>
  <dc:subject/>
  <dc:title>Ð²Úî²ð²ðàôÂÚàôÜ ´²ò  ÀÜÂ²ò²Î²ðàì  ÜàôØ   Î²î²ðºÈàô  Ø²êÆÜ</dc:title>
</cp:coreProperties>
</file>